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3440</wp:posOffset>
            </wp:positionH>
            <wp:positionV relativeFrom="paragraph">
              <wp:posOffset>-375285</wp:posOffset>
            </wp:positionV>
            <wp:extent cx="1440180" cy="118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  <w:t>Live Tool Lathe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cs="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1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  <w:t>Drilling and Tapp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cs="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8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jc w:val="center"/>
                        <w:rPr/>
                      </w:pPr>
                      <w:r>
                        <w:rPr>
                          <w:rStyle w:val="A1"/>
                          <w:rFonts w:cs="Times New Roman"/>
                          <w:caps/>
                          <w:color w:val="000000"/>
                          <w:sz w:val="60"/>
                          <w:szCs w:val="60"/>
                        </w:rPr>
                        <w:t>Live Tool Lathe</w:t>
                      </w:r>
                    </w:p>
                    <w:p>
                      <w:pPr>
                        <w:pStyle w:val="Default"/>
                        <w:rPr>
                          <w:rStyle w:val="A1"/>
                          <w:rFonts w:cs="Times New Roman"/>
                          <w:caps/>
                          <w:color w:val="000000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1"/>
                        <w:jc w:val="center"/>
                        <w:rPr/>
                      </w:pPr>
                      <w:r>
                        <w:rPr>
                          <w:rStyle w:val="A1"/>
                          <w:rFonts w:cs="Times New Roman"/>
                          <w:caps/>
                          <w:color w:val="000000"/>
                          <w:sz w:val="60"/>
                          <w:szCs w:val="60"/>
                        </w:rPr>
                        <w:t>Drilling and Tapping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cs="Times New Roman"/>
                          <w:caps/>
                          <w:color w:val="000000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ind w:left="360" w:hanging="720"/>
        <w:jc w:val="center"/>
        <w:rPr>
          <w:rStyle w:val="A1"/>
          <w:rFonts w:cs="Times New Roman"/>
          <w:caps/>
          <w:color w:val="000000"/>
          <w:sz w:val="60"/>
          <w:szCs w:val="60"/>
        </w:rPr>
      </w:pPr>
      <w:r>
        <w:rPr>
          <w:rStyle w:val="A1"/>
          <w:rFonts w:cs="Times New Roman"/>
          <w:caps/>
          <w:color w:val="000000"/>
          <w:sz w:val="60"/>
          <w:szCs w:val="60"/>
        </w:rPr>
        <w:t>Y-A</w:t>
      </w:r>
      <w:r>
        <w:rPr>
          <w:rStyle w:val="A1"/>
          <w:rFonts w:cs="Times New Roman"/>
          <w:caps/>
          <w:color w:val="000000"/>
          <w:sz w:val="52"/>
          <w:szCs w:val="52"/>
        </w:rPr>
        <w:t>xis</w:t>
      </w:r>
      <w:r>
        <w:rPr>
          <w:rStyle w:val="A1"/>
          <w:rFonts w:cs="Times New Roman"/>
          <w:caps/>
          <w:color w:val="000000"/>
          <w:sz w:val="60"/>
          <w:szCs w:val="60"/>
        </w:rPr>
        <w:t xml:space="preserve"> L</w:t>
      </w:r>
      <w:r>
        <w:rPr>
          <w:rStyle w:val="A1"/>
          <w:rFonts w:cs="Times New Roman"/>
          <w:caps/>
          <w:color w:val="000000"/>
          <w:sz w:val="52"/>
          <w:szCs w:val="52"/>
        </w:rPr>
        <w:t>athe</w:t>
      </w:r>
      <w:r>
        <w:rPr>
          <w:rStyle w:val="A1"/>
          <w:rFonts w:cs="Times New Roman"/>
          <w:caps/>
          <w:color w:val="000000"/>
          <w:sz w:val="60"/>
          <w:szCs w:val="60"/>
        </w:rPr>
        <w:t xml:space="preserve"> T</w:t>
      </w:r>
      <w:r>
        <w:rPr>
          <w:rStyle w:val="A1"/>
          <w:rFonts w:cs="Times New Roman"/>
          <w:caps/>
          <w:color w:val="000000"/>
          <w:sz w:val="52"/>
          <w:szCs w:val="52"/>
        </w:rPr>
        <w:t>raining</w:t>
      </w:r>
    </w:p>
    <w:p>
      <w:pPr>
        <w:pStyle w:val="Default"/>
        <w:rPr>
          <w:rStyle w:val="A1"/>
          <w:rFonts w:cs="Times New Roman"/>
          <w:caps/>
          <w:color w:val="000000"/>
          <w:sz w:val="60"/>
          <w:szCs w:val="60"/>
        </w:rPr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125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Style w:val="A1"/>
                                <w:rFonts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1"/>
                              <w:jc w:val="center"/>
                              <w:rPr>
                                <w:rStyle w:val="A1"/>
                                <w:rFonts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40"/>
                                <w:szCs w:val="40"/>
                              </w:rPr>
                              <w:t>Main Spindle, Live-Tooling, Secondary-Spind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8.7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pBdr>
                          <w:bottom w:val="single" w:sz="12" w:space="1" w:color="000000"/>
                        </w:pBdr>
                        <w:jc w:val="center"/>
                        <w:rPr>
                          <w:rStyle w:val="A1"/>
                          <w:rFonts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Style w:val="A1"/>
                          <w:rFonts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1"/>
                        <w:jc w:val="center"/>
                        <w:rPr>
                          <w:rStyle w:val="A1"/>
                          <w:rFonts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Style w:val="A1"/>
                          <w:rFonts w:cs="Times New Roman"/>
                          <w:color w:val="000000"/>
                          <w:sz w:val="40"/>
                          <w:szCs w:val="40"/>
                        </w:rPr>
                        <w:t>Main Spindle, Live-Tooling, Secondary-Spindle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6286500" cy="3950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00370</wp:posOffset>
            </wp:positionH>
            <wp:positionV relativeFrom="paragraph">
              <wp:posOffset>139700</wp:posOffset>
            </wp:positionV>
            <wp:extent cx="969645" cy="72961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-Tooling Drilling and Tapping Overview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0965</wp:posOffset>
            </wp:positionH>
            <wp:positionV relativeFrom="paragraph">
              <wp:posOffset>103505</wp:posOffset>
            </wp:positionV>
            <wp:extent cx="434340" cy="423545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ind w:firstLine="7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0965</wp:posOffset>
            </wp:positionH>
            <wp:positionV relativeFrom="paragraph">
              <wp:posOffset>404495</wp:posOffset>
            </wp:positionV>
            <wp:extent cx="453390" cy="462915"/>
            <wp:effectExtent l="0" t="0" r="0" b="0"/>
            <wp:wrapNone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W</w:t>
      </w:r>
      <w:r>
        <w:rPr>
          <w:b/>
          <w:sz w:val="32"/>
          <w:szCs w:val="32"/>
        </w:rPr>
        <w:t xml:space="preserve">hich axis?    </w:t>
      </w:r>
      <w:r>
        <w:rPr/>
        <w:t>X, Z?</w:t>
      </w:r>
    </w:p>
    <w:p>
      <w:pPr>
        <w:pStyle w:val="Normal"/>
        <w:spacing w:before="0" w:after="400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0805</wp:posOffset>
            </wp:positionH>
            <wp:positionV relativeFrom="paragraph">
              <wp:posOffset>379730</wp:posOffset>
            </wp:positionV>
            <wp:extent cx="462915" cy="447040"/>
            <wp:effectExtent l="0" t="0" r="0" b="0"/>
            <wp:wrapNone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hat is spinning?</w:t>
      </w:r>
      <w:r>
        <w:rPr>
          <w:sz w:val="36"/>
          <w:szCs w:val="36"/>
        </w:rPr>
        <w:t xml:space="preserve">    </w:t>
      </w:r>
      <w:r>
        <w:rPr/>
        <w:t>Main Spindle, Secondary Spindle, Live Tooling?</w:t>
      </w:r>
    </w:p>
    <w:p>
      <w:pPr>
        <w:pStyle w:val="Normal"/>
        <w:spacing w:before="0" w:after="400"/>
        <w:ind w:firstLine="72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0965</wp:posOffset>
            </wp:positionH>
            <wp:positionV relativeFrom="paragraph">
              <wp:posOffset>400685</wp:posOffset>
            </wp:positionV>
            <wp:extent cx="490220" cy="441960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Which way does it spin?    </w:t>
      </w:r>
      <w:r>
        <w:rPr/>
        <w:t>Clockwise, Counter-Clockwise?</w:t>
      </w:r>
    </w:p>
    <w:p>
      <w:pPr>
        <w:pStyle w:val="Normal"/>
        <w:spacing w:before="0" w:after="400"/>
        <w:ind w:firstLine="720"/>
        <w:rPr/>
      </w:pPr>
      <w:r>
        <w:rPr>
          <w:b/>
          <w:sz w:val="32"/>
          <w:szCs w:val="32"/>
        </w:rPr>
        <w:t>What RPM is it spinning at?</w:t>
      </w:r>
      <w:r>
        <w:rPr>
          <w:sz w:val="36"/>
          <w:szCs w:val="36"/>
        </w:rPr>
        <w:t xml:space="preserve">    </w:t>
      </w:r>
      <w:r>
        <w:rPr/>
        <w:t>P or S Command?</w:t>
      </w:r>
    </w:p>
    <w:p>
      <w:pPr>
        <w:pStyle w:val="Normal"/>
        <w:spacing w:before="0" w:after="40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2240</wp:posOffset>
            </wp:positionH>
            <wp:positionV relativeFrom="paragraph">
              <wp:posOffset>1326515</wp:posOffset>
            </wp:positionV>
            <wp:extent cx="6763385" cy="268795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ind w:firstLine="720"/>
        <w:rPr/>
      </w:pPr>
      <w:r>
        <w:rPr/>
      </w:r>
    </w:p>
    <w:p>
      <w:pPr>
        <w:pStyle w:val="Normal"/>
        <w:spacing w:before="0" w:after="400"/>
        <w:ind w:firstLine="720"/>
        <w:rPr/>
      </w:pPr>
      <w:r>
        <w:rPr/>
      </w:r>
    </w:p>
    <w:p>
      <w:pPr>
        <w:pStyle w:val="Normal"/>
        <w:spacing w:before="0" w:after="40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firstLine="360"/>
        <w:rPr>
          <w:sz w:val="20"/>
          <w:szCs w:val="20"/>
        </w:rPr>
      </w:pPr>
      <w:r>
        <w:rPr>
          <w:sz w:val="20"/>
          <w:szCs w:val="20"/>
        </w:rPr>
        <w:t>- Always Verify Live-Tool rotation visually. Gearing may reverse direction.</w:t>
      </w:r>
    </w:p>
    <w:p>
      <w:pPr>
        <w:pStyle w:val="ListParagraph"/>
        <w:ind w:left="1080" w:firstLine="360"/>
        <w:rPr/>
      </w:pPr>
      <w:r>
        <w:rPr>
          <w:sz w:val="20"/>
          <w:szCs w:val="20"/>
        </w:rPr>
        <w:t>- Applies to Live-Tool Lathes built after 6/2012, with Lathe Software L11.06 and newe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487680</wp:posOffset>
                </wp:positionV>
                <wp:extent cx="342900" cy="114300"/>
                <wp:effectExtent l="3810" t="10795" r="381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8.4pt" to="182.95pt,47.35pt" stroked="t" o:allowincell="f" style="position:absolute;flip:y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2819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VE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95pt;height:22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VE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OO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NNED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029200" cy="2819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HAN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R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HANGES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ETWEE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R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49237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ning L11.02 or new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ane for all of yo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xial and Radia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ve-tool                              drilling/tapping/boring canned cycl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only designated Radial Canned Cycles (i.e., G241) for drilling/tapping/boring radia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nning L11.02 or newe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se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18</w:t>
                      </w:r>
                      <w:r>
                        <w:rPr>
                          <w:rFonts w:cs="Arial" w:ascii="Arial" w:hAnsi="Arial"/>
                        </w:rPr>
                        <w:t xml:space="preserve"> plane for all of you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xial and Radial </w:t>
                      </w:r>
                      <w:r>
                        <w:rPr>
                          <w:rFonts w:cs="Arial" w:ascii="Arial" w:hAnsi="Arial"/>
                        </w:rPr>
                        <w:t xml:space="preserve">live-tool                              drilling/tapping/boring canned cycl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only designated Radial Canned Cycles (i.e., G241) for drilling/tapping/boring radi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aas lathe uses different G codes for Axial and Radial Canned Cycles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 xml:space="preserve">To Peck Drill axially (in the Z direction), we will use a G83. To Peck Drill radially (along the X-Axis), we will use a G243. Both the G83 (axial) and G243 (radial) Peck Drill Canned Cycles are called using the </w:t>
      </w:r>
      <w:r>
        <w:rPr>
          <w:rFonts w:cs="Arial" w:ascii="Arial" w:hAnsi="Arial"/>
          <w:b/>
        </w:rPr>
        <w:t>G18</w:t>
      </w:r>
      <w:r>
        <w:rPr>
          <w:rFonts w:cs="Arial" w:ascii="Arial" w:hAnsi="Arial"/>
        </w:rPr>
        <w:t xml:space="preserve"> plane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Prior to L11.06 it was possible to force a G83 (or similar) canned cycle to cut radially instead of axially by changing the plane from a G18 to a G17. Since L11.06 the control will ignore all plane call-ups, and will run Axial Cycles along the Z-Axis only and Radial Cycles along the X-Axis onl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ignated Radial Canned Cycles (G241-249, G195-196) were made usable in L11.02. These cycles will always cut along the X-Axis, regardless of plane selection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ve-Tooling Lathes with software </w:t>
      </w:r>
      <w:r>
        <w:rPr>
          <w:rFonts w:cs="Arial" w:ascii="Arial" w:hAnsi="Arial"/>
          <w:u w:val="single"/>
        </w:rPr>
        <w:t>older than L11.02</w:t>
      </w:r>
      <w:r>
        <w:rPr>
          <w:rFonts w:cs="Arial" w:ascii="Arial" w:hAnsi="Arial"/>
        </w:rPr>
        <w:t xml:space="preserve"> must use the default G18 plane to drill axially, and the G17 plane to drill Radially (O.D.)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y changes have been made to our Lathe Manual recently. Be sure to download the latest revision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Axial Cycles</w:t>
      </w:r>
      <w:r>
        <w:rPr>
          <w:rFonts w:cs="Arial" w:ascii="Arial" w:hAnsi="Arial"/>
          <w:sz w:val="28"/>
          <w:szCs w:val="28"/>
        </w:rPr>
        <w:t>: G81, G82, G83, G85, G86, G87, G88, G89, G95, and G186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b/>
          <w:bCs/>
          <w:sz w:val="28"/>
          <w:szCs w:val="28"/>
        </w:rPr>
        <w:t>Radial Canned Cycles</w:t>
      </w:r>
      <w:r>
        <w:rPr>
          <w:sz w:val="28"/>
          <w:szCs w:val="28"/>
        </w:rPr>
        <w:t>: G195, G196, G241, G242, G243, G245, and G249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819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X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XIA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NNED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4524375" cy="25336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our Axial Canned Cycles, as listed in the manual (96-8700 Rev AN April)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xial Cycles: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G81 </w:t>
      </w:r>
      <w:r>
        <w:rPr>
          <w:rFonts w:eastAsia="MS Mincho;ＭＳ 明朝" w:cs="Arial" w:ascii="Arial" w:hAnsi="Arial"/>
        </w:rPr>
        <w:t>Drill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82</w:t>
      </w:r>
      <w:r>
        <w:rPr>
          <w:rFonts w:eastAsia="MS Mincho;ＭＳ 明朝" w:cs="Arial" w:ascii="Arial" w:hAnsi="Arial"/>
        </w:rPr>
        <w:t xml:space="preserve"> Spot Drill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G83 </w:t>
      </w:r>
      <w:r>
        <w:rPr>
          <w:rFonts w:eastAsia="MS Mincho;ＭＳ 明朝" w:cs="Arial" w:ascii="Arial" w:hAnsi="Arial"/>
        </w:rPr>
        <w:t>Normal Peck Drilling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G85 </w:t>
      </w:r>
      <w:r>
        <w:rPr>
          <w:rFonts w:eastAsia="MS Mincho;ＭＳ 明朝" w:cs="Arial" w:ascii="Arial" w:hAnsi="Arial"/>
        </w:rPr>
        <w:t>Boring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G86 </w:t>
      </w:r>
      <w:r>
        <w:rPr>
          <w:rFonts w:eastAsia="MS Mincho;ＭＳ 明朝" w:cs="Arial" w:ascii="Arial" w:hAnsi="Arial"/>
        </w:rPr>
        <w:t>Bore and Stop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87</w:t>
      </w:r>
      <w:r>
        <w:rPr>
          <w:rFonts w:eastAsia="MS Mincho;ＭＳ 明朝" w:cs="Arial" w:ascii="Arial" w:hAnsi="Arial"/>
        </w:rPr>
        <w:t xml:space="preserve"> Bore and Manual Retract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88</w:t>
      </w:r>
      <w:r>
        <w:rPr>
          <w:rFonts w:eastAsia="MS Mincho;ＭＳ 明朝" w:cs="Arial" w:ascii="Arial" w:hAnsi="Arial"/>
        </w:rPr>
        <w:t xml:space="preserve"> Bore and Dwell and Manual Retract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89</w:t>
      </w:r>
      <w:r>
        <w:rPr>
          <w:rFonts w:eastAsia="MS Mincho;ＭＳ 明朝" w:cs="Arial" w:ascii="Arial" w:hAnsi="Arial"/>
        </w:rPr>
        <w:t xml:space="preserve"> Bore and Dwell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95</w:t>
      </w:r>
      <w:r>
        <w:rPr>
          <w:rFonts w:eastAsia="MS Mincho;ＭＳ 明朝" w:cs="Arial" w:ascii="Arial" w:hAnsi="Arial"/>
        </w:rPr>
        <w:t xml:space="preserve"> Live Tooling Rigid Tap (Face) (Group 09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MS Mincho;ＭＳ 明朝" w:cs="Arial" w:ascii="Arial" w:hAnsi="Arial"/>
          <w:b/>
        </w:rPr>
        <w:t xml:space="preserve">G186 </w:t>
      </w:r>
      <w:r>
        <w:rPr>
          <w:rFonts w:eastAsia="MS Mincho;ＭＳ 明朝" w:cs="Arial" w:ascii="Arial" w:hAnsi="Arial"/>
        </w:rPr>
        <w:t>Reverse Live Tool Rig Tap (For Left Hand Threads) (Group 09)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fer to the Lathe Manual for detailed descriptions of these cycles. The manual has been updated, and contains the latest information on these cycles.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ins w:id="0" w:author="Mark Terryberry" w:date="2012-10-06T14:13:00Z">
        <w:r>
          <w:rPr>
            <w:rFonts w:cs="Arial" w:ascii="Arial" w:hAnsi="Arial"/>
          </w:rPr>
          <w:t xml:space="preserve">n order to use Live Tool Canned Cycles, Parameter 315, Bit 1, NO SPIND CAN needs to be set to “1”. </w:t>
        </w:r>
      </w:ins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ns w:id="1" w:author="Mark Terryberry" w:date="2012-10-06T14:13:00Z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ns w:id="3" w:author="Mark Terryberry" w:date="2012-10-06T14:13:00Z"/>
        </w:rPr>
      </w:pPr>
      <w:ins w:id="2" w:author="Mark Terryberry" w:date="2012-10-06T14:13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rPr>
          <w:rFonts w:ascii="Arial" w:hAnsi="Arial" w:cs="Arial"/>
          <w:ins w:id="5" w:author="Mark Terryberry" w:date="2012-10-06T14:13:00Z"/>
        </w:rPr>
      </w:pPr>
      <w:r>
        <w:rPr>
          <w:rFonts w:cs="Arial" w:ascii="Arial" w:hAnsi="Arial"/>
        </w:rPr>
        <w:t>I</w:t>
      </w:r>
      <w:ins w:id="4" w:author="Mark Terryberry" w:date="2012-10-06T14:13:00Z">
        <w:r>
          <w:rPr>
            <w:rFonts w:cs="Arial" w:ascii="Arial" w:hAnsi="Arial"/>
          </w:rPr>
          <w:t xml:space="preserve">t is always best to use the M154 (C-Axis) to orientate the Main Spindle, as opposed to using an M19. This is a much more accurate and repeatable method. </w:t>
        </w:r>
      </w:ins>
      <w:r>
        <w:rPr>
          <w:rFonts w:cs="Arial" w:ascii="Arial" w:hAnsi="Arial"/>
        </w:rPr>
        <w:t>The Secondary Spindle on a DS machine has no C-Axis, and indexing on that spindle must be commanded with an M119, or a G14 M19. See the Dual Spindle section for more information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axial drilling example will work on all software versions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xial Cycle Exampl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00810 (G81- AXIAL DRILLING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2323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G54 G18 G98(USE G18 PLANE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54 (Engage C-Axis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00 X6. C0. Z1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00 X2. Z0.25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97 P1500 M133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81 G98 X1. Z-1. F10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135. (DRILL SECOND HOLE AT C135.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00 G80 Z0.25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55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35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09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28 H0. (Unwind C-Axis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00 X6. Z1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30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below for programming example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819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D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DIA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NNED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0</wp:posOffset>
            </wp:positionH>
            <wp:positionV relativeFrom="paragraph">
              <wp:posOffset>84455</wp:posOffset>
            </wp:positionV>
            <wp:extent cx="2282825" cy="25444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adial Canned Cycles: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195</w:t>
      </w:r>
      <w:r>
        <w:rPr>
          <w:rFonts w:eastAsia="MS Mincho;ＭＳ 明朝" w:cs="Arial" w:ascii="Arial" w:hAnsi="Arial"/>
        </w:rPr>
        <w:t xml:space="preserve"> Forward Live Tool Radial Tapping (Diameter) (Group 00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G196 </w:t>
      </w:r>
      <w:r>
        <w:rPr>
          <w:rFonts w:eastAsia="MS Mincho;ＭＳ 明朝" w:cs="Arial" w:ascii="Arial" w:hAnsi="Arial"/>
        </w:rPr>
        <w:t>Reverse Live Tool Radial Tapping (Diameter) (Group 00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241</w:t>
      </w:r>
      <w:r>
        <w:rPr>
          <w:rFonts w:eastAsia="MS Mincho;ＭＳ 明朝" w:cs="Arial" w:ascii="Arial" w:hAnsi="Arial"/>
        </w:rPr>
        <w:t xml:space="preserve"> Radial Drill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242</w:t>
      </w:r>
      <w:r>
        <w:rPr>
          <w:rFonts w:eastAsia="MS Mincho;ＭＳ 明朝" w:cs="Arial" w:ascii="Arial" w:hAnsi="Arial"/>
        </w:rPr>
        <w:t xml:space="preserve"> Radial Spot Drill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243</w:t>
      </w:r>
      <w:r>
        <w:rPr>
          <w:rFonts w:eastAsia="MS Mincho;ＭＳ 明朝" w:cs="Arial" w:ascii="Arial" w:hAnsi="Arial"/>
        </w:rPr>
        <w:t xml:space="preserve"> Radial Normal Peck Drilling Canned Cycle (Group 09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b/>
        </w:rPr>
        <w:t>G245</w:t>
      </w:r>
      <w:r>
        <w:rPr>
          <w:rFonts w:eastAsia="MS Mincho;ＭＳ 明朝" w:cs="Arial" w:ascii="Arial" w:hAnsi="Arial"/>
        </w:rPr>
        <w:t xml:space="preserve"> Radial Boring Canned Cycle (Group 09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MS Mincho;ＭＳ 明朝" w:cs="Arial" w:ascii="Arial" w:hAnsi="Arial"/>
          <w:b/>
        </w:rPr>
        <w:t xml:space="preserve">G249 </w:t>
      </w:r>
      <w:r>
        <w:rPr>
          <w:rFonts w:eastAsia="MS Mincho;ＭＳ 明朝" w:cs="Arial" w:ascii="Arial" w:hAnsi="Arial"/>
        </w:rPr>
        <w:t>Radial Bore and Dwell Canned Cycle (Group 09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fer to the Lathe Manual for detailed descriptions of these cycles. The manual has been updated, and contains the latest information on these cycles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Arial" w:hAnsi="Arial" w:cs="Arial"/>
          <w:ins w:id="7" w:author="Mark Terryberry" w:date="2012-10-06T14:13:00Z"/>
        </w:rPr>
      </w:pPr>
      <w:r>
        <w:rPr>
          <w:rFonts w:cs="Arial" w:ascii="Arial" w:hAnsi="Arial"/>
        </w:rPr>
        <w:t>I</w:t>
      </w:r>
      <w:ins w:id="6" w:author="Mark Terryberry" w:date="2012-10-06T14:13:00Z">
        <w:r>
          <w:rPr>
            <w:rFonts w:cs="Arial" w:ascii="Arial" w:hAnsi="Arial"/>
          </w:rPr>
          <w:t xml:space="preserve">t is always best to use the M154 (C-Axis) to orientate the Main Spindle, as opposed to using an M19. This is a much more accurate and repeatable method. </w:t>
        </w:r>
      </w:ins>
      <w:r>
        <w:rPr>
          <w:rFonts w:cs="Arial" w:ascii="Arial" w:hAnsi="Arial"/>
        </w:rPr>
        <w:t>The Secondary Spindle on a DS machine has no C-Axis, and indexing on that spindle must be commanded with an M119, or a G14 M19. See the Dual Spindle section for more information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G195 radial tapping cycle is unique, and differs from other canned cycles. See the current manual for a full description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The tool must be positioned to the Start Point before commanding G195/G196. This G code is called for each hole being tapped. The cycle begins from the current position, tapping to the X-axis depth specified. An “R” plane is not used. Only X and F values should be used on G195/G196 lines. The tool must be positioned to the Start Point of any additional holes before commanding G195/G196 again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Example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%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01950 (LIVE TAP - RADIAL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101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M154 </w:t>
        <w:tab/>
        <w:tab/>
        <w:tab/>
        <w:t>(Engage C-Axis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00 G54 X6. C0. Y0. Z1.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00 X3.25 Z-0.75 C0. Y0. </w:t>
        <w:tab/>
        <w:t>(Start Point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99 </w:t>
        <w:tab/>
        <w:tab/>
        <w:tab/>
        <w:t>(Must Set to Feed Per Rev. for this cycle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500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195 X2. F0.05 </w:t>
        <w:tab/>
        <w:tab/>
        <w:t>(Taps to X2., bottom of hole)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00 C180. </w:t>
        <w:tab/>
        <w:tab/>
        <w:tab/>
        <w:t>(Index C-axis. New Start Point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195 X2. F0.05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00 C270. Y-1. Z-1. </w:t>
        <w:tab/>
        <w:t>(Optional Y and Z-axis positioning, New Start Point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195 X2. F0.05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00 G80 Z0.25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135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155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G00 G28 H0. </w:t>
        <w:tab/>
        <w:tab/>
        <w:t>(Returns C-axis to Home Position)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00 X6. Y0. Z3.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98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30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%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ile not shown above, the G195 cycle can be used to Vector Tap along the X and Z axes. Vector tapping using the Y axis is not allowed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examples for each of the Radial Canned Cycles, can be found at the end of this document.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600700" cy="31718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The following is a typical G243 Radial Normal Peck Drilling Canned Cycle: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(G243 - RADIAL PECK DRILLING USING Q)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>G54</w:t>
        <w:tab/>
        <w:tab/>
        <w:tab/>
        <w:tab/>
        <w:t xml:space="preserve"> (Work offset G54)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>G00 G53 Y0</w:t>
        <w:tab/>
        <w:tab/>
        <w:tab/>
        <w:t xml:space="preserve"> (Home Y-axis)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 xml:space="preserve">G00 G53 X0 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G00 G53 Z0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T303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 xml:space="preserve">M154 </w:t>
        <w:tab/>
        <w:tab/>
        <w:tab/>
        <w:t>(Engage C Axis)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M133 P2500 (2500 RPM)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 xml:space="preserve">G98 </w:t>
        <w:tab/>
        <w:tab/>
        <w:tab/>
        <w:t>(IPM)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G00 X5. Z-0.75 Y0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 xml:space="preserve">G243 X2.1 Y0.125 Z-1.3 C35. R4. Q0.25 F20. </w:t>
        <w:tab/>
        <w:t>(Drill to X 2.1)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X1.85 Y-0.255 Z-0.865 C-75. Q0.25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G00 G80 Z1.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 w:cs="Arial" w:ascii="Arial" w:hAnsi="Arial"/>
          <w:sz w:val="18"/>
          <w:szCs w:val="18"/>
        </w:rPr>
        <w:t xml:space="preserve">M135 </w:t>
        <w:tab/>
        <w:tab/>
        <w:tab/>
        <w:t>(Stop live tool spindle)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G00 G53 Y0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 xml:space="preserve">G00 G53 X0 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G00 G53 Z0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 w:ascii="Arial" w:hAnsi="Arial"/>
          <w:sz w:val="18"/>
          <w:szCs w:val="18"/>
        </w:rPr>
        <w:t>M00</w:t>
      </w:r>
    </w:p>
    <w:p>
      <w:pPr>
        <w:pStyle w:val="Default"/>
        <w:ind w:left="360" w:hanging="0"/>
        <w:rPr>
          <w:rFonts w:ascii="Arial" w:hAnsi="Arial" w:eastAsia="ArialMT;MS Mincho" w:cs="Arial"/>
          <w:sz w:val="18"/>
          <w:szCs w:val="18"/>
        </w:rPr>
      </w:pPr>
      <w:r>
        <w:rPr>
          <w:rFonts w:eastAsia="ArialMT;MS Mincho" w:cs="Arial"/>
          <w:sz w:val="18"/>
          <w:szCs w:val="18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For all machines with L11.02 or newer, use the new Radial Canned Cycles (G195-249)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For L11.01 machines and older, you can use standard axial canned cycles to drill radially, by changing the plane from G18 to G17, and changing your depths from a Z to an X diameter value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The following radial drilling example is only to be used if you have version </w:t>
      </w:r>
      <w:r>
        <w:rPr>
          <w:b/>
        </w:rPr>
        <w:t>L11.01 or older</w:t>
      </w:r>
      <w:r>
        <w:rPr/>
        <w:t xml:space="preserve">. 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00831 (G83 - RADIAL PECK TEST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IS PROGRAM DRILLS RADIALLY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T IS ONLY VALID ON SOFTWARE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(VERSIONS L11.01 AND OLDER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L11.02 AND NEWER, USE G243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4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3 G00 Y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3 G00 X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3 G00 Z-7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505 (DRILL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8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154 </w:t>
        <w:tab/>
        <w:tab/>
        <w:t>(Engage C-Axi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00 G54 X6. C0. Z1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00 X6. Z0.2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7 P1500 M13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08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WITCH TO G17 FOR RADIAL ON OLDER LATH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DEPTH IS AN X VALUE, FOR RADIAL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 G83 G98 X1. I1. J0.5 K0.5 R5. F1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35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25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00 G80 Z0.2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09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 (RETURN TO G18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8 H0. (Unwind C-Axi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00 G53 Y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00 G53 X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0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%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5029200" cy="2819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X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VE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0.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XIA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VE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OO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NNED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360" w:hanging="0"/>
        <w:rPr/>
      </w:pPr>
      <w:r>
        <w:rPr>
          <w:rFonts w:cs="Arial" w:ascii="Arial" w:hAnsi="Arial"/>
          <w:b/>
          <w:bCs/>
          <w:sz w:val="28"/>
          <w:szCs w:val="28"/>
        </w:rPr>
        <w:t>Axial Live-Tool Canned Cycles</w:t>
      </w:r>
      <w:r>
        <w:rPr>
          <w:rFonts w:cs="Arial" w:ascii="Arial" w:hAnsi="Arial"/>
          <w:sz w:val="28"/>
          <w:szCs w:val="28"/>
        </w:rPr>
        <w:t>: G81, G82, G83, G85, G86, G87, G88, G89, G95, and G186</w:t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080" w:right="108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0" cy="6057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16pt,4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b/>
          <w:sz w:val="32"/>
          <w:szCs w:val="32"/>
        </w:rPr>
        <w:t>G81 DRIL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00810 (G81 AXIAL LIVE-TOOL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XIAL FACE DRILL TES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53 G00 Y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53 G00 X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18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00 X2. Z0.2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18 G81 G98 X1. Z-1. F1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135. Y-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225. Y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30 </w:t>
      </w:r>
    </w:p>
    <w:p>
      <w:pPr>
        <w:pStyle w:val="Normal"/>
        <w:autoSpaceDE w:val="false"/>
        <w:rPr/>
      </w:pPr>
      <w:r>
        <w:rPr/>
        <w:t>%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32"/>
          <w:szCs w:val="32"/>
        </w:rPr>
        <w:t>G82 SPOT DRIL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20 (G82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82 SPOT DRILL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AXIAL FACE DRILL TEST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82 G98 R0.25 X2. Z-1. F10. P10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>G83  PECK DRIL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30 (G83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G83 G98 C45. Z-1. R0.25 F10. Q0.1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32"/>
          <w:szCs w:val="32"/>
        </w:rPr>
        <w:t>G85  BORING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50 (G85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85 BORING CANNED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WATCH YOUR PLANE G17 G19 BAD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G17) G85 G98 R0.25 X2. Z-1. F1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6057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4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G86  BORE AND STOP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60 (G86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86 BORE AND STOP CANNED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G86 G98 R0.25 X2. Z-1. F1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32"/>
          <w:szCs w:val="32"/>
        </w:rPr>
        <w:t>G87 BORE, MANUAL RETRACT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00870 (G87 AXIAL LIVE-TOO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G87 BORE AND MANUAL RETRACT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G87 G98 R0.25 X2. Z-1. F1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6057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4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G88 BORE, DWELL,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 RETRACT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80 (G88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88 BORE DWELL MAN. RETRACT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AXIAL FACE DRILL TEST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G88 G98 R0.25 X2. Z-1. F10. P20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89 BORE AND DWEL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890 (G89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89 BORE AND DWELL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7 P1500 M13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0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G89 G98 R0.25 X2. Z-1. F10. P20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X2.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225. X1. 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31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2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Y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M0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6057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4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b/>
          <w:sz w:val="32"/>
          <w:szCs w:val="32"/>
        </w:rPr>
        <w:t xml:space="preserve">G95 FORWARD RIGID TAP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 THREAD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0950 (G95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95 AXIAL LIVE-TOOL TAP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1/4 x 20 Tap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5 C45. Z-0.5 R0.5 F0.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5 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32"/>
          <w:szCs w:val="32"/>
        </w:rPr>
        <w:t xml:space="preserve">G186  REVERSE RIGID TAP,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H THREAD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IAL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1860 (G186 AXIAL LIVE-TOOL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186 REVERSE AXIAL LIVE-TOOL TAP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LEFT HAND FACE TAP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232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(ENGAGE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X6. C0. Y0.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1.5 Z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M8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6 C45. Z-0.5 R0.5 F0.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35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0.5 M0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8 H0. (Unwind C-Axis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8 (Return to XZ plan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2819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D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VE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DIA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VE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OO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NNED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righ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ind w:right="360" w:hanging="0"/>
        <w:rPr/>
      </w:pPr>
      <w:r>
        <w:rPr>
          <w:b/>
          <w:bCs/>
          <w:sz w:val="28"/>
          <w:szCs w:val="28"/>
        </w:rPr>
        <w:t>Radial Live-Tool Canned Cycl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195, G196, G241, G242, G243, G245, and G249</w:t>
      </w:r>
    </w:p>
    <w:p>
      <w:pPr>
        <w:pStyle w:val="Normal"/>
        <w:autoSpaceDE w:val="false"/>
        <w:ind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numPr>
          <w:ilvl w:val="0"/>
          <w:numId w:val="0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0" cy="6057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43pt,4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G195 FORWARD LIVE-TOOL RADIAL TAPPING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01950 ( G195 - RADIAL RH TAPPING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6. Z0. Y-2. C0. (APPROACH POSITION. START OF TAP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99 (CALLS UP FEED PER REV. NEEDED FOR G19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800 (NEEDED FOR TAPPING. SAME FOR G195/G196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195 X3. F0.05 (TAPPING LINE. THIS CALLS THE END POINT OF TAP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90. Y0. (APPROACH POSITION. START OF TAP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95 X3. F0.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. (UNWIND C-AXI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G196 REVERSE LIVE-TOOL RADIAL TAPPING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01960 ( G196 - RADIAL LH TAPPING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6. Z0. Y-2. C0. (APPROACH POSITION. START OF TAP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99 (CALLS UP FEED PER REV. NEEDED FOR G19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800 (NEEDED FOR TAPPING. SAME FOR G195/G196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196 X3. F0.05 (TAPPING LINE. THIS CALLS THE END POINT OF TAP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90. Y0. (APPROACH POSITION. START OF TAP CYCL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95 X3. F0.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. (UNWIND C-AXI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6057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G241 RADIAL DRIL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10( G241 - RADIAL DRILLING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30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9 P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X6. Z-0.75 Y-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1 R4. X2. F2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1. Z-1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Z1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G242 RADIAL SPOT DRIL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20 ( G242 - RADIAL SPOT DRILL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2 R4. X3. P500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G243 RADIAL NORMAL PECK DRILLING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30 ( G243 - RADIAL PECK DRILLING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3 R5. X3. F30. I0.5 J0.2 K0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0. Z-1. 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0" cy="6057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34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G245 RADIAL BORING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50 ( G245 - RADIAL BORING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5 R4. X2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1. Z-1. 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>
          <w:b/>
          <w:sz w:val="32"/>
          <w:szCs w:val="32"/>
        </w:rPr>
        <w:t>G246 RADIAL BORE AND STOP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60 ( G246 - RADIAL BORE AND STOP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6 R4. X3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-1. Y-1. 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0" cy="6057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34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G247 RADIAL BORE AND MANUAL RETRACT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70 ( G247 - RADIAL BORE AND MAN RETRACT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7 R4. X3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-2. Z-1. 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/>
      </w:pPr>
      <w:r>
        <w:rPr>
          <w:b/>
          <w:sz w:val="32"/>
          <w:szCs w:val="32"/>
        </w:rPr>
        <w:t>G248 RADIAL BORE, DWELL AND MANUAL RETRAC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80 ( G248 - RADIAL BORE DWELL &amp; MAN RETR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8 R4. X3. F30. P10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-1. Y-1. C18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0" cy="6057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34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G249 RADIAL BORE AND DWEL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02490 ( G249 - RADIAL BORE AND DWELL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Z-7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50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5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3 P5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9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-2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1 X6. Z0. Y0. C0. F3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249 R4. X3. F30. P1000 L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8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C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0 G53 X0. Y0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3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3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rPr>
          <w:rFonts w:ascii="Arial" w:hAnsi="Arial" w:cs="Arial"/>
          <w:color w:val="1D1D2B"/>
          <w:sz w:val="22"/>
          <w:szCs w:val="22"/>
          <w:lang w:val="en-US" w:eastAsia="en-US"/>
        </w:rPr>
      </w:pPr>
      <w:r>
        <w:rPr>
          <w:rFonts w:cs="Arial" w:ascii="Arial" w:hAnsi="Arial"/>
          <w:color w:val="1D1D2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029200" cy="28194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154 C-AXIS ENG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M154 C-AXIS ENG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Arial" w:hAnsi="Arial" w:cs="Arial"/>
          <w:color w:val="1D1D2B"/>
        </w:rPr>
      </w:pPr>
      <w:r>
        <w:rPr>
          <w:rFonts w:cs="Arial" w:ascii="Arial" w:hAnsi="Arial"/>
          <w:color w:val="1D1D2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1D1D2B"/>
        </w:rPr>
      </w:pPr>
      <w:r>
        <w:rPr>
          <w:rFonts w:cs="Arial" w:ascii="Arial" w:hAnsi="Arial"/>
          <w:color w:val="1D1D2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To use the Main Spindle as a ful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-axis rotary, we need to let the control know that we intend to use the Main Spindle as a C-axis, and not as a lathe spindle (M03). We do this by commanding an M154 from the program or MDI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nk of it this way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M154 = Milling Mode</w:t>
      </w:r>
      <w:r>
        <w:rPr>
          <w:rFonts w:cs="Arial" w:ascii="Arial" w:hAnsi="Arial"/>
        </w:rPr>
        <w:t>. C-axis rotary, like a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xis rotary on a mill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M155 = Turning Mode</w:t>
      </w:r>
      <w:r>
        <w:rPr>
          <w:rFonts w:cs="Arial" w:ascii="Arial" w:hAnsi="Arial"/>
        </w:rPr>
        <w:t>. Standard spindle commands (M03, M05), like a lath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M154 must be commanded from a program or MDI, to enable the C-axis to be jogged. If the handwheel is rotated in HAND JOG Mode, with the C-axis selected, and no spindle movement is seen, engage the C-axis with an M154 command from MDI and continu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-axis is disengaged with an M155, or when the RESET button is pressed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154 C-Axis movements have an accuracy of +/-.01°, where M19 and M119 spindle orientations are accurate to within approximately +/-.045°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approximate diameter of the part, at the point where the tool makes contact with it, must be entered under Setting 102, C Axis Diameter. The control uses this value in its calculations, to maintain the proper G98 (Feed Per Minute) feedrate commanded by the programmer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2819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14 / M114 SPINDLE BR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M14 / M114 SPINDLE B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th the Main and the Secondary Spindles on a DS lathe make use of a mechanical brake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the brake whenever live-tool milling or drilling is to be done, when simultaneous 4-axis motion is not needed. 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The Secondary Spindle can index with an M119 (G14 M19) command. It is not a ful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axis, and should be clamped whenever being used with live-tooling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well (typically 1.5 seconds, G04 P1.5) must be used, after an M119 orientation, to allow the motor time to settle into position, before the brake is applied, for accuracy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8194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14, 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CHI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COND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IN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G14, M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CHINING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ECONDARY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I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doing work on the secondary spindle (canned cycles or turning), you would program the part to run on the main spindle, and then preface the code with a G14 (Secondary Spindle Swap)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ample of turning on the secondary spindle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14 (Secondary Spindle Swap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97 M03 S1000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99 (Feed per rev.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01 Z-1. F.02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15 (Cancel Secondary Spindle Swap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All secondary spindle operations should contain a G14, followed by commands written for the main spindle (M03, G71 etc.), and ending with a G15 to cancel Secondary Spindle Swap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get a 186 Spindle Not Turning alarm, it is likely because we are trying to cut on the Secondary Spindle without the use of a G14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The G14 command tells the machine that we are using the secondary spindle. A G15 (Default, Secondary Spindle Swap Cancel), tells the machine we are using the main spindl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mples of turning on the main, turning on the secondary, and handing off a part, can be found in the lathe operator’s manual in the Secondary Spindle Programming section. The manual can be downloaded from the Haas website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29200" cy="2819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19 VS M154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PIND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M19 VS M154 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PINDL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ns w:id="9" w:author="Mark Terryberry" w:date="2012-10-06T14:13:00Z"/>
        </w:rPr>
      </w:pPr>
      <w:r>
        <w:rPr>
          <w:rFonts w:cs="Arial" w:ascii="Arial" w:hAnsi="Arial"/>
        </w:rPr>
        <w:t>I</w:t>
      </w:r>
      <w:ins w:id="8" w:author="Mark Terryberry" w:date="2012-10-06T14:13:00Z">
        <w:r>
          <w:rPr>
            <w:rFonts w:cs="Arial" w:ascii="Arial" w:hAnsi="Arial"/>
          </w:rPr>
          <w:t xml:space="preserve">t is always best to use the M154 (C-Axis) to orientate the Main Spindle, as opposed to using an M19. This is a much more accurate and repeatable method. </w:t>
        </w:r>
      </w:ins>
      <w:r>
        <w:rPr>
          <w:rFonts w:cs="Arial" w:ascii="Arial" w:hAnsi="Arial"/>
        </w:rPr>
        <w:t xml:space="preserve">The Secondary Spindle on a DS machine has no C-Axis, and indexing on that spindle must be commanded with an M119, or a G14 M19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lathe manual lets us know that to position the secondary spindle, an M119 must be used. When orientating the Secondary Spindle to a known position, a “P” rounds to the nearest whole degree, and an “R” rounds to the nearest hundredth of a degree (x.xx). The angle is viewed in the Current Commands Tool Load screen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orientation is needed on the Secondary Spindle, the use of a dwell after the M119 will improve accuracy. This will give the spindle time to get into position before clamping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4 </w:t>
        <w:tab/>
        <w:tab/>
        <w:t>(SECONDARY SPIND SWAP O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9 P0 </w:t>
        <w:tab/>
        <w:tab/>
        <w:t>(ORIENTATE SPINDLE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04 P1.5 </w:t>
        <w:tab/>
        <w:t>(DWELL BEFORE CLAMP AFTER M19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14 </w:t>
        <w:tab/>
        <w:tab/>
        <w:t>(SPINDLE BRAKE O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(ADD MACHINING OPERATION HERE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15 </w:t>
        <w:tab/>
        <w:tab/>
        <w:t>(SECONDARY SPIND SWAP OFF)</w:t>
      </w:r>
    </w:p>
    <w:p>
      <w:pPr>
        <w:pStyle w:val="Default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2240" w:h="15840"/>
          <w:pgMar w:left="1080" w:right="108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5029200" cy="2819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R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FTERMARK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22.2pt;mso-wrap-distance-left:9.05pt;mso-wrap-distance-right:9.05pt;mso-wrap-distance-top:0pt;mso-wrap-distance-bottom:0pt;margin-top:2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RTY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FTERMARKET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651000" cy="13881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>Live-Tool Drive Unit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Exsys/Eppinger – </w:t>
      </w:r>
      <w:hyperlink r:id="rId20">
        <w:r>
          <w:rPr>
            <w:rStyle w:val="InternetLink"/>
            <w:rFonts w:cs="Times-Roman" w:ascii="Times-Roman" w:hAnsi="Times-Roman"/>
            <w:sz w:val="32"/>
            <w:szCs w:val="32"/>
          </w:rPr>
          <w:t>http://www.exsys-tool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Parlec – </w:t>
      </w:r>
      <w:hyperlink r:id="rId21">
        <w:r>
          <w:rPr>
            <w:rStyle w:val="InternetLink"/>
            <w:rFonts w:cs="Times-Roman" w:ascii="Times-Roman" w:hAnsi="Times-Roman"/>
            <w:sz w:val="32"/>
            <w:szCs w:val="32"/>
          </w:rPr>
          <w:t>http://www.parlec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Heimatec – </w:t>
      </w:r>
      <w:hyperlink r:id="rId22">
        <w:r>
          <w:rPr>
            <w:rStyle w:val="InternetLink"/>
            <w:rFonts w:cs="Times-Roman" w:ascii="Times-Roman" w:hAnsi="Times-Roman"/>
            <w:sz w:val="32"/>
            <w:szCs w:val="32"/>
          </w:rPr>
          <w:t>http://www.heimatecinc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Benz – </w:t>
      </w:r>
      <w:hyperlink r:id="rId23">
        <w:r>
          <w:rPr>
            <w:rStyle w:val="InternetLink"/>
            <w:rFonts w:cs="Times-Roman" w:ascii="Times-Roman" w:hAnsi="Times-Roman"/>
            <w:sz w:val="32"/>
            <w:szCs w:val="32"/>
          </w:rPr>
          <w:t>http://www.benz-inc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MD Tooling - </w:t>
      </w:r>
      <w:hyperlink r:id="rId24">
        <w:r>
          <w:rPr>
            <w:rStyle w:val="InternetLink"/>
            <w:rFonts w:cs="Times-Roman" w:ascii="Times-Roman" w:hAnsi="Times-Roman"/>
            <w:sz w:val="32"/>
            <w:szCs w:val="32"/>
          </w:rPr>
          <w:t>http://mdtooling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MTS Driven Tools - </w:t>
      </w:r>
      <w:hyperlink r:id="rId25">
        <w:r>
          <w:rPr>
            <w:rStyle w:val="InternetLink"/>
            <w:rFonts w:cs="Times-Roman" w:ascii="Times-Roman" w:hAnsi="Times-Roman"/>
            <w:sz w:val="32"/>
            <w:szCs w:val="32"/>
          </w:rPr>
          <w:t>http://www.mtsdriventools.co.uk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WTO - </w:t>
      </w:r>
      <w:hyperlink r:id="rId26">
        <w:r>
          <w:rPr>
            <w:rStyle w:val="InternetLink"/>
            <w:rFonts w:cs="Times-Roman" w:ascii="Times-Roman" w:hAnsi="Times-Roman"/>
            <w:sz w:val="32"/>
            <w:szCs w:val="32"/>
          </w:rPr>
          <w:t>http://www.wto-usa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Von Ruden - </w:t>
      </w:r>
      <w:hyperlink r:id="rId27">
        <w:r>
          <w:rPr>
            <w:rStyle w:val="InternetLink"/>
            <w:rFonts w:cs="Times-Roman" w:ascii="Times-Roman" w:hAnsi="Times-Roman"/>
            <w:sz w:val="32"/>
            <w:szCs w:val="32"/>
          </w:rPr>
          <w:t>http://www.vonruden.com</w:t>
        </w:r>
      </w:hyperlink>
    </w:p>
    <w:p>
      <w:pPr>
        <w:pStyle w:val="Normal"/>
        <w:autoSpaceDE w:val="false"/>
        <w:ind w:firstLine="72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Velocity - </w:t>
      </w:r>
      <w:hyperlink r:id="rId28">
        <w:r>
          <w:rPr>
            <w:rStyle w:val="InternetLink"/>
            <w:rFonts w:cs="Times-Roman" w:ascii="Times-Roman" w:hAnsi="Times-Roman"/>
            <w:sz w:val="32"/>
            <w:szCs w:val="32"/>
          </w:rPr>
          <w:t>http://www.velocityproducts.com</w:t>
        </w:r>
      </w:hyperlink>
    </w:p>
    <w:p>
      <w:pPr>
        <w:pStyle w:val="Default"/>
        <w:ind w:left="360" w:firstLine="360"/>
        <w:rPr/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Holdwell - </w:t>
      </w:r>
      <w:hyperlink r:id="rId29">
        <w:r>
          <w:rPr>
            <w:rStyle w:val="InternetLink"/>
            <w:rFonts w:cs="Times-Roman" w:ascii="Times-Roman" w:hAnsi="Times-Roman"/>
            <w:sz w:val="32"/>
            <w:szCs w:val="32"/>
          </w:rPr>
          <w:t>http://www.holdwell.com</w:t>
        </w:r>
      </w:hyperlink>
      <w:r>
        <w:rPr>
          <w:rFonts w:cs="Times-Roman" w:ascii="Times-Roman" w:hAnsi="Times-Roman"/>
          <w:sz w:val="32"/>
          <w:szCs w:val="32"/>
        </w:rPr>
        <w:t xml:space="preserve">  </w:t>
      </w:r>
    </w:p>
    <w:p>
      <w:pPr>
        <w:pStyle w:val="Default"/>
        <w:ind w:left="360" w:firstLine="360"/>
        <w:rPr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•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32"/>
          <w:szCs w:val="32"/>
        </w:rPr>
        <w:t xml:space="preserve">Global CNC - </w:t>
      </w:r>
      <w:hyperlink r:id="rId30">
        <w:r>
          <w:rPr>
            <w:rStyle w:val="InternetLink"/>
            <w:rFonts w:cs="Times-Roman" w:ascii="Times-Roman" w:hAnsi="Times-Roman"/>
            <w:sz w:val="32"/>
            <w:szCs w:val="32"/>
          </w:rPr>
          <w:t>http://www.globalcnc.com</w:t>
        </w:r>
      </w:hyperlink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412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en commanding a spindle to rotate in the forward direction          (M03, M143, M133), it will appear to move counter-clockwise (CCW), from the operators perspective.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Below is a visual aid showing the direction of the Main and Secondary Spindles on a DS machine, for turning (M3/M143), C-Axis rotation (M154), and Spindle Orientation (M19/M119)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From the illustration, we see that the following command will move the main spindle clockwise (from the perspective of the part face) by 90°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G54 </w:t>
      </w:r>
    </w:p>
    <w:p>
      <w:pPr>
        <w:pStyle w:val="Default"/>
        <w:ind w:left="360" w:hanging="0"/>
        <w:rPr/>
      </w:pPr>
      <w:r>
        <w:rPr/>
        <w:t>M154</w:t>
      </w:r>
    </w:p>
    <w:p>
      <w:pPr>
        <w:pStyle w:val="Default"/>
        <w:ind w:left="360" w:hanging="0"/>
        <w:rPr/>
      </w:pPr>
      <w:r>
        <w:rPr/>
        <w:t>G00 C90. (ROTATES THE SPINDLE CLOCKWISE, IN OPERATOR VIEW)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4859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762000" cy="1136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95pt;mso-wrap-distance-left:9.05pt;mso-wrap-distance-right:9.05pt;mso-wrap-distance-top:0pt;mso-wrap-distance-bottom:0pt;margin-top:4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151130</wp:posOffset>
            </wp:positionV>
            <wp:extent cx="6235700" cy="475107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751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following will command the live-tool to spin in the forward direction, at 2000 rpm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97 M133 P200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We need to be very careful when using right-angled or extended live-tooling holders. These often contain gearing that will turn the tool in the opposite direction of the drive. Test all live-tool holders to make sure the tool is turning in the intended direction before cutting a par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You can command the Secondary Spindle in the same manner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97 M143 P200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While we may have a need to rotate the Secondary Spindle in this way, all machining on the second spindle must use a G14 Secondary Spindle Swap command. See the Dual Spindle section for more information. A brief example is shown below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14 (Spindle Swap On)</w:t>
      </w:r>
    </w:p>
    <w:p>
      <w:pPr>
        <w:pStyle w:val="Default"/>
        <w:rPr/>
      </w:pPr>
      <w:r>
        <w:rPr>
          <w:b/>
        </w:rPr>
        <w:t>G97 M03 S2000</w:t>
      </w:r>
    </w:p>
    <w:p>
      <w:pPr>
        <w:pStyle w:val="Default"/>
        <w:rPr>
          <w:b/>
          <w:b/>
        </w:rPr>
      </w:pPr>
      <w:r>
        <w:rPr>
          <w:b/>
        </w:rPr>
        <w:t>G15 (Spindle Swap Off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All tapping speeds are commanded with an S value on the Haas Lathe, regardless of whether we are using the Main Spindle, the Secondary Spindle, or Live-Tooling. 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a24">
    <w:name w:val="Pa24"/>
    <w:basedOn w:val="Default"/>
    <w:next w:val="Default"/>
    <w:qFormat/>
    <w:pPr>
      <w:spacing w:lineRule="atLeast" w:line="241"/>
    </w:pPr>
    <w:rPr>
      <w:rFonts w:ascii="Arial MT Black;Arial MT Black" w:hAnsi="Arial MT Black;Arial MT Black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Arial MT Black;Arial MT Black" w:hAnsi="Arial MT Black;Arial MT Black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2.jpeg"/><Relationship Id="rId20" Type="http://schemas.openxmlformats.org/officeDocument/2006/relationships/hyperlink" Target="http://www.exsys-tool.com/" TargetMode="External"/><Relationship Id="rId21" Type="http://schemas.openxmlformats.org/officeDocument/2006/relationships/hyperlink" Target="http://www.parlec.com/" TargetMode="External"/><Relationship Id="rId22" Type="http://schemas.openxmlformats.org/officeDocument/2006/relationships/hyperlink" Target="http://www.heimatecinc.com/" TargetMode="External"/><Relationship Id="rId23" Type="http://schemas.openxmlformats.org/officeDocument/2006/relationships/hyperlink" Target="http://www.benz-inc.com/" TargetMode="External"/><Relationship Id="rId24" Type="http://schemas.openxmlformats.org/officeDocument/2006/relationships/hyperlink" Target="http://mdtooling.com/" TargetMode="External"/><Relationship Id="rId25" Type="http://schemas.openxmlformats.org/officeDocument/2006/relationships/hyperlink" Target="http://www.mtsdriventools.co.uk/" TargetMode="External"/><Relationship Id="rId26" Type="http://schemas.openxmlformats.org/officeDocument/2006/relationships/hyperlink" Target="http://www.wto-usa.com/" TargetMode="External"/><Relationship Id="rId27" Type="http://schemas.openxmlformats.org/officeDocument/2006/relationships/hyperlink" Target="http://www.vonruden.com/" TargetMode="External"/><Relationship Id="rId28" Type="http://schemas.openxmlformats.org/officeDocument/2006/relationships/hyperlink" Target="http://www.velocityproducts.com/" TargetMode="External"/><Relationship Id="rId29" Type="http://schemas.openxmlformats.org/officeDocument/2006/relationships/hyperlink" Target="http://www.holdwell.com/" TargetMode="External"/><Relationship Id="rId30" Type="http://schemas.openxmlformats.org/officeDocument/2006/relationships/hyperlink" Target="http://www.globalcnc.com/" TargetMode="External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7:00Z</dcterms:created>
  <dc:creator>Mark Terryberry</dc:creator>
  <dc:description/>
  <dc:language>en-US</dc:language>
  <cp:lastModifiedBy>Sergio Rodriguez</cp:lastModifiedBy>
  <cp:lastPrinted>2017-05-04T13:42:00Z</cp:lastPrinted>
  <dcterms:modified xsi:type="dcterms:W3CDTF">2017-05-04T20:42:00Z</dcterms:modified>
  <cp:revision>7</cp:revision>
  <dc:subject/>
  <dc:title>Y-AXIS LATHE TRAINING</dc:title>
</cp:coreProperties>
</file>